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8 luglio 2011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</w:t>
      </w: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8. Al via i contributi ad associazioni ed oratori parrocchiali: l’iscrizione alle iniziative estive è gratu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è chiuso il 30 maggio scorso l’avviso pubblico “</w:t>
      </w:r>
      <w:r>
        <w:rPr>
          <w:i/>
        </w:rPr>
        <w:t>Per la concessione di contributi ad associazioni e ad oratori parrocchiali per la realizzazione di progetti ed iniziative con finalità socio assistenziali</w:t>
      </w:r>
      <w:r>
        <w:rPr/>
        <w:t>”. Infatti, con la determinazione dirigenziale n.63, il Comune di Canosa di Puglia – Assessorato ai Servizi Sociali – ha voluto promuovere e sostenere un altro servizio previsto nel Piano sociale di Zona 2010-201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Per questo progetto -</w:t>
      </w:r>
      <w:r>
        <w:rPr/>
        <w:t xml:space="preserve"> dichiara l’assessore ai Servizi Sociali e alle Politiche della Famiglia, </w:t>
      </w:r>
      <w:r>
        <w:rPr>
          <w:b/>
        </w:rPr>
        <w:t>Raffaella De Troia</w:t>
      </w:r>
      <w:r>
        <w:rPr/>
        <w:t xml:space="preserve"> - </w:t>
      </w:r>
      <w:r>
        <w:rPr>
          <w:i/>
        </w:rPr>
        <w:t>è stata stanziata la somma di 33.000,00 euro. E’ stato interessante constatare con quanto entusiasmo hanno risposto a questa iniziativa, le realtà associative e gli oratori del nostro territorio. Hanno presentato veramente dei buoni progetti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bando prevedeva che i progetti contenessero iniziative rivolte ai minori, agli anziani, ai disabili psico-fisici, ad adulti con disagio e dipendenze patologiche e a persone vittima di abuso e maltrattamento. </w:t>
      </w:r>
      <w:r>
        <w:rPr>
          <w:i/>
        </w:rPr>
        <w:t>“I progetti sono stati tutti finanziati, in misura del punteggio che hanno totalizzato. In questi giorni si è conclusa la stipula delle convenzioni con le associazioni e gli oratori: a breve partiranno le iniziative”,</w:t>
      </w:r>
      <w:r>
        <w:rPr/>
        <w:t xml:space="preserve"> aggiunge soddisfatta l’assess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ogetti finanziati comprendono attività ludico ricreative nonché iniziative culturali ed escursioni naturalistiche in favore di anziani e disabili, con rientro serale in sede. “</w:t>
      </w:r>
      <w:r>
        <w:rPr>
          <w:i/>
        </w:rPr>
        <w:t xml:space="preserve">Inoltre, si realizzeranno preferibilmente nel periodo estivo e comunque, entro il 31 dicembre 2011, campagne di sensibilizzazione e formazione per la promozione di tali servizi al cittadino in difficoltà. Il calendario delle varie iniziative non è ancora pubblico per cui i cittadini sono invitati a recarsi presso le associazioni e gli oratori dove intendono partecipare alle iniziative, per attivare l’iscrizione”, </w:t>
      </w:r>
      <w:r>
        <w:rPr/>
        <w:t xml:space="preserve">ha concluso De Troia.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Di seguito, l’elenco delle associazioni e parrocchie presso le quali è possibile iscriversi. </w:t>
      </w:r>
    </w:p>
    <w:p>
      <w:pPr>
        <w:pStyle w:val="Normal"/>
        <w:rPr/>
      </w:pPr>
      <w:r>
        <w:rPr/>
        <w:t xml:space="preserve">L’iscrizione a tutte le iniziative è del tutto </w:t>
      </w:r>
      <w:r>
        <w:rPr>
          <w:b/>
        </w:rPr>
        <w:t>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 Minori Canosa                                                                      Attività</w:t>
      </w:r>
    </w:p>
    <w:p>
      <w:pPr>
        <w:pStyle w:val="Normal"/>
        <w:rPr/>
      </w:pPr>
      <w:r>
        <w:rPr/>
        <w:t>1. Associazione culturale Liberamente                                   Laboratorio musicale</w:t>
      </w:r>
    </w:p>
    <w:p>
      <w:pPr>
        <w:pStyle w:val="Normal"/>
        <w:rPr/>
      </w:pPr>
      <w:r>
        <w:rPr/>
        <w:t xml:space="preserve">2. Oratorio San Domenico Savio                                            Laboratorio Escursioni </w:t>
      </w:r>
    </w:p>
    <w:p>
      <w:pPr>
        <w:pStyle w:val="Normal"/>
        <w:rPr/>
      </w:pPr>
      <w:r>
        <w:rPr/>
        <w:t>3. Associazione ASD Polisportiva Popolare                          Attività ludico ricreative</w:t>
      </w:r>
    </w:p>
    <w:p>
      <w:pPr>
        <w:pStyle w:val="Normal"/>
        <w:rPr/>
      </w:pPr>
      <w:r>
        <w:rPr/>
        <w:t>4. Associazione “Migrantes”                                                  Vacanza al mare ed escursioni</w:t>
      </w:r>
    </w:p>
    <w:p>
      <w:pPr>
        <w:pStyle w:val="Normal"/>
        <w:rPr/>
      </w:pPr>
      <w:r>
        <w:rPr/>
        <w:t>5. I.de.azione e Avis                                                                Attività sportive</w:t>
      </w:r>
    </w:p>
    <w:p>
      <w:pPr>
        <w:pStyle w:val="Normal"/>
        <w:rPr/>
      </w:pPr>
      <w:r>
        <w:rPr/>
        <w:t>6. Oratorio Beata Vergine del Carmelo                                  Vacanza al mare</w:t>
      </w:r>
    </w:p>
    <w:p>
      <w:pPr>
        <w:pStyle w:val="Normal"/>
        <w:rPr/>
      </w:pPr>
      <w:r>
        <w:rPr/>
        <w:t>7. Circolo ANSPI San Giovanni Bosco                                  Attività oratoriali mare ed escursioni</w:t>
      </w:r>
    </w:p>
    <w:p>
      <w:pPr>
        <w:pStyle w:val="Normal"/>
        <w:rPr/>
      </w:pPr>
      <w:r>
        <w:rPr/>
        <w:t>8. Oratorio Santa Teresa del Bambin Gesù                             Attività orator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ea Minore Spinazzola </w:t>
      </w:r>
    </w:p>
    <w:p>
      <w:pPr>
        <w:pStyle w:val="Normal"/>
        <w:rPr/>
      </w:pPr>
      <w:r>
        <w:rPr/>
        <w:t>1. Associazione Sportiva P.G. Trassati                                    Caccia al tesoro</w:t>
      </w:r>
    </w:p>
    <w:p>
      <w:pPr>
        <w:pStyle w:val="Normal"/>
        <w:rPr/>
      </w:pPr>
      <w:r>
        <w:rPr/>
        <w:t>2. Associazione l’Arca + 4                                                       Attività in pisc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Disabili Canosa</w:t>
      </w:r>
    </w:p>
    <w:p>
      <w:pPr>
        <w:pStyle w:val="Normal"/>
        <w:rPr/>
      </w:pPr>
      <w:r>
        <w:rPr/>
        <w:t>1. Associazione AFAD + Speranza per la vita                         Vacanza al m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Disabili Minervino</w:t>
      </w:r>
    </w:p>
    <w:p>
      <w:pPr>
        <w:pStyle w:val="Normal"/>
        <w:rPr/>
      </w:pPr>
      <w:r>
        <w:rPr/>
        <w:t>1. Associazione Comunità e disabile                                        Attività in pis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Disagio Adulti Canosa</w:t>
      </w:r>
    </w:p>
    <w:p>
      <w:pPr>
        <w:pStyle w:val="Normal"/>
        <w:rPr/>
      </w:pPr>
      <w:r>
        <w:rPr/>
        <w:t>1. Associazione I.de.azione + Avis                                          Attività di formazione</w:t>
      </w:r>
    </w:p>
    <w:p>
      <w:pPr>
        <w:pStyle w:val="Normal"/>
        <w:rPr/>
      </w:pPr>
      <w:r>
        <w:rPr/>
        <w:t>2. Oratorio S. L. Gonzaga Gesù Giuseppe Maria                    Mare, escursioni e fe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Anziani</w:t>
      </w:r>
    </w:p>
    <w:p>
      <w:pPr>
        <w:pStyle w:val="Normal"/>
        <w:rPr/>
      </w:pPr>
      <w:r>
        <w:rPr/>
        <w:t>1. Oratorio S.L. Gonzaga Gesù Giuseppe Maria                      Mare, escursioni e festa</w:t>
      </w:r>
    </w:p>
    <w:p>
      <w:pPr>
        <w:pStyle w:val="Normal"/>
        <w:rPr/>
      </w:pPr>
      <w:r>
        <w:rPr/>
        <w:t>2. Associazione I.de.azione + Avis                                          Laboratori ed escur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Dipendenze Patologiche</w:t>
      </w:r>
    </w:p>
    <w:p>
      <w:pPr>
        <w:pStyle w:val="Normal"/>
        <w:rPr/>
      </w:pPr>
      <w:r>
        <w:rPr/>
        <w:t>1. Associazione I.de.azione + Avis                                          Campagne inform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 ufficiostampacomunedicanosa@gmail.com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4:00Z</dcterms:created>
  <dc:creator>PROPRIETARIO</dc:creator>
  <dc:description/>
  <dc:language>en-US</dc:language>
  <cp:lastModifiedBy> </cp:lastModifiedBy>
  <cp:lastPrinted>2011-07-18T10:55:00Z</cp:lastPrinted>
  <dcterms:modified xsi:type="dcterms:W3CDTF">2011-07-18T08:55:00Z</dcterms:modified>
  <cp:revision>10</cp:revision>
  <dc:subject/>
  <dc:title>Sta per partire un altro servizio in favore dei nostri cittadini</dc:title>
</cp:coreProperties>
</file>